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Е ЭТЮ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Под дождиком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учить детей выражать эмоции радости и гру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эмоциональную отзывчивость на музы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ить имитировать простейшие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ориентировку в простран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 большой зонт, аудиозапись шума дождя, листы синей бумаги для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т бегать под «дождиком», подставлять ладошки под его «капли». Музыка начинает звучать тревожнее, в лесу – настоящий ливень! Взрослый открывает зонт и зовет детей, предлагая спрятаться от дождя. Педагог под зонтом с радостью встречает детей, имитирует движения - как будто вытирает им носики, ручки, стряхивает капли дождя с одежды, приглашая делать то же самое и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тем педагог предлагает детям самим побыть «дождиком». Он просит их сделать капельки из синей бумаги (разорвать синюю бумагу на мелкие кусочки, скатать их в маленькие шарики), а затем подбросить их вверх. Педагог показывает, как можно бросать капельки на себя или на друг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 Капельк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учить детей выражать эмоции радости и гру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эмоциональную отзывчивость на музы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ориентировку в простран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аудиозапись шума дождя, листы синей бумаги для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« капельки», подбрасывают их, стараясь « намочить» как можно больше окружающ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ом взрослый обращает внимание детей на то, что дождь закончился, выглянуло солнце и можно погулять, побегать по полян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Еж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формировать умение управлять куклой би-ба-б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имитировать движения, характерные для еж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умение играть рядом друг с другом, взаимодействовать друг с дру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орудование: куклы би-ба-бо, аудиозапись различных по характеру мелод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 просит детей подойти к зеркалу и имитировать движения, характерные для ежа, сопровождая их звукоподражанием: «пых-пы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чит тревожная музыка. Педагог просит показать, что делаю ежи, когда они испуганы, боятся. Дети «сворачиваются» в клубочек (сгибают спинку). Педагог просит предположить: что или кто так напугал ежей? Дети предлагают свои варианты отв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. Педагог сообщает, что опасность миновала, и предлагает «ежам» развернуться, потянуться, потом полежать, отдохнуть на лесной полян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юд «Идем по лес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ть умение имитировать движения, подражая действиям педаг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у детей бережное и доброе отношение к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орудование: декорации осеннего леса - листья, шишки, грибы, пень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дем по густому лес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 дети выпрямляются, идут осторож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шают идти ветки (отодвигают руками вет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о перешагнуть через поваленное дере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 высоко поднимают ноги, как бы перешагивая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ти пень ( останавливаются и обходят по кругу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опять мешают идти ветки (осторожно идут вперед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ки в глаза попадаю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тодвигают руками ветки, поочередно отводят их в сторон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Летящие листь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- уточнять представления об ос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имитировать движения, подражая действиям педаг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у детей бережное и доброе отношение к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гащать двигательный опыт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сенние листо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исток ( ребенок берет один листок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неси меня в лес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ержит его перед собой двумя рука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тер дунул(дует на листок и беж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жат  листок перед собой)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лечу, лечу, лечу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Дождь идет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познакомить детей с выражением эмоций радости и гру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умение отвечать на вопрос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умение рассказывать сказку с использованием  плоскостного теа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умение имитировать простейшие движения животных и насеком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ориентировку в простран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оскостные фигурки животных, запись шума дожд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бегают под дождем, подставляют ладошки капелькам дождя, открывают воображаемые зонтики над голов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саживаются на ковре и вспоминают , в какой сказке звери прятались под грибком от дождя. Затем звучит аудиозапись сказки В.Г.Сутеева «Под грибом». Во время прослушивания сказки имитируют различные движения и звуки, соответствующие ситуациям сказки: шум дождя - стучат пальцами по ковру; полет бабочки - взмахивают руками; голос лягушки - квакают; уши зайца - показывают руками; движения лапок лисы - семеняще двигают руками по полу; солнце - обводят руками кр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детям рассказать сказку, используя плоскостные фигурки животных, объяснить, почему , почему все животные и насекомые поместились под гриб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детей изобразить перед зеркалом выражения мордочек и позы каждого персонажа во время дождя и после того, как выглянуло солнц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Этюд «Радость и грусть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познакомить детей с выражением эмоций радости и гру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орудование:  набор рисунков с изображением лиц с разными эмо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я перед зеркалом, вместе с педагогом дети изображают на лице грусть и рад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Этюд «Кто как ходит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закреплять представления детей о животных и домашних птиц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детей имитировать движения, характерные для различных животных, под музыкальное сопрово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выразительность 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детей дружно играть всем в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ушки, изображающие цыпленка, курочку, кота, петуха, лягушку; костюмы геро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детям превратиться в героев сказки К.И.Чуковского «Цыпленок» и показать, как они умеют ходить, имитируя движения цыпленка, курочки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расставлены игрушки, изображающие героев сказки. Дети выбирают любой персонаж и идут к нему в сопровождении определенной музыки, имитируя дви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ревратиться в героев сказки и поиграть. Взрослый помогает детям распределить роли стать курочкой, цыплятами, котом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Айболит в пут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развивать у детей образные предст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эмоциональность и выразительность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 просит детей изобразить деревья (дети поднимают руки и раскачиваются, шевеля пальцами-листочками), потом - ветер (дуют), град (стучат пальцами по полу)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Этюд «Как Огурчик стал смелым?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развивать у детей образные предст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выразительность и эмоциональность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у детей смел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стюм Огурчика, покрывало-листоч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 (ребенок) надевает костюм Огурчика, ложится на ковер. Дети накрывают его с головой покрывалом-листочком. Ребенок изображает страх, дрожит. Дети сужают круг, гладят Огурчика, обнимают его, говорят ласковые слова: «Не бойся, мы с тобой, ты- смелый» и т. д. Огурчик встает, скидывает листочек, говорит бодрым, громким голосом: «Я - смелый! Я – не боюсь темноты!» После этого роль Огурчика исполняют другие дети. Этюд разыгрывается каждым ребен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На рыбалк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развивать у детей образные предст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имитировать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знакомить детей с выражением эмоций(радость, досада, огорчение, разочарова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 приглашает всех  детей к воображаемой реке и предлагает угадать, что он будет сейчас делать. Педагог имитирует ловлю рыбы, изображая разные эмоциональные состояния (радость, досаду, огорчение, разочарование). Затем кладет пойманную рыбу в ведро. Дети по лицу взрослого должны определить, удалось ему поймать рыбку или нет, крупная раба или мелочь. Затем педагог предлагает детям имитировать рыбалку, а пойманную рыбку нужно положить в воображаемое ведр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Земляничка растет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развивать у детей образные предст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имитировать движения в соответствии с картин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реплять представления детей о раст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выразительность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детей играть дру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бор картинок с изображением этапов развития растения, костюмы для персонажей сказки «Землянич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 показывает детям набор картинок с изображением этапов развития растения, и предлагаем им последовательно разложить эти картинки, чтобы понять, как развивается растение из семени: сначала появляется росток ( дети сидят сжавшись в комок); затем вытягивается стебель (дети постепенно поднимаются); из стебелька вырастает веточка (дети отводят в сторону одну руку); распускается цветок(дети разжимают ладонь кверху); цветок увядает (ладонь опускается); образуется маленькая ягодка(ладонь сжимается в кулачо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корзину, в которой они находят костюмы для персонажей сказки «Землянич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надеть костюмы и разыграть сказку. Дети наряжаются, репетируют перед зеркалом свои роли, пытаясь перевоплотиться в образ, а затем с помощью ведущего (педагога) разыгрывают сказку «Землянич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Хорошая - плохая погод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- развивать у детей творческое воображ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знакомить детей с выражением эмоций радости и гру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аудиокассета «Звуки леса», пиктограммы «Мое настро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редставить, как тепло и светло в сказочном лесу, на зеленой лужайке растут красивые цветы, над ними весело порхают бабочки. Он просит детей просто посидеть на лужайке и послушать, как «поют» букашки(можно использовать аудиокассету «Звуки леса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спрашивает детей об их настроении. Просит изобразить его с помощью заранее подготовленных пикт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детям о том , что в лесу стало темно, подул холодный ветер, пошел дождь, бабочки спрятались в кору деревьев. Педагог спрашивает детей , какое настроение у них стало теперь, и просит изобразить его соответствующей пиктограмм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амечает, что в дождь настроение может быть разным. Он предлагает детям вспомнить, кто может радоваться дожд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/>
    <w:rPr>
      <w:rFonts w:ascii="Trebuchet MS" w:hAnsi="Trebuchet MS" w:cs="Trebuchet MS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09:00Z</dcterms:created>
  <dc:creator>ксюха</dc:creator>
  <dc:description/>
  <cp:keywords/>
  <dc:language>en-US</dc:language>
  <cp:lastModifiedBy>USER</cp:lastModifiedBy>
  <dcterms:modified xsi:type="dcterms:W3CDTF">2018-03-28T03:48:00Z</dcterms:modified>
  <cp:revision>24</cp:revision>
  <dc:subject/>
  <dc:title>                                        Этюд «Под дождиком»</dc:title>
</cp:coreProperties>
</file>