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СКИЙ МЮЗИКЛ «МАМА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ля детей подготовительной групп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отивам к/ф «Мам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 актеров </w:t>
      </w:r>
      <w:r>
        <w:rPr>
          <w:rFonts w:cs="Times New Roman" w:ascii="Times New Roman" w:hAnsi="Times New Roman"/>
          <w:b/>
          <w:sz w:val="28"/>
          <w:szCs w:val="28"/>
        </w:rPr>
        <w:t>(№1)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лесных зверей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 козля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Волка и Козы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звездочек </w:t>
      </w:r>
      <w:r>
        <w:rPr>
          <w:rFonts w:cs="Times New Roman" w:ascii="Times New Roman" w:hAnsi="Times New Roman"/>
          <w:b/>
          <w:sz w:val="28"/>
          <w:szCs w:val="28"/>
        </w:rPr>
        <w:t>(№2)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а колыбельная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 </w:t>
      </w:r>
      <w:r>
        <w:rPr>
          <w:rFonts w:cs="Times New Roman" w:ascii="Times New Roman" w:hAnsi="Times New Roman"/>
          <w:b/>
          <w:sz w:val="28"/>
          <w:szCs w:val="28"/>
        </w:rPr>
        <w:t>(№3)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сня Козы «Дин-дон»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 козлят 2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волка «Дин-дон»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х, козлятушки»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лог мамы-Козы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льный танец </w:t>
      </w:r>
      <w:r>
        <w:rPr>
          <w:rFonts w:cs="Times New Roman" w:ascii="Times New Roman" w:hAnsi="Times New Roman"/>
          <w:b/>
          <w:sz w:val="28"/>
          <w:szCs w:val="28"/>
        </w:rPr>
        <w:t>(№4)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ня «Мама» </w:t>
      </w:r>
      <w:r>
        <w:rPr>
          <w:rFonts w:cs="Times New Roman" w:ascii="Times New Roman" w:hAnsi="Times New Roman"/>
          <w:b/>
          <w:sz w:val="28"/>
          <w:szCs w:val="28"/>
        </w:rPr>
        <w:t>(№5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ята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зверята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корации: </w:t>
      </w:r>
      <w:r>
        <w:rPr>
          <w:rFonts w:cs="Times New Roman" w:ascii="Times New Roman" w:hAnsi="Times New Roman"/>
          <w:sz w:val="28"/>
          <w:szCs w:val="28"/>
        </w:rPr>
        <w:t>лесная полянка, елочки, справа – домик Козы с козлятами, слева – детская лес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д музыку </w:t>
      </w:r>
      <w:r>
        <w:rPr>
          <w:rFonts w:cs="Times New Roman" w:ascii="Times New Roman" w:hAnsi="Times New Roman"/>
          <w:b/>
          <w:i/>
          <w:sz w:val="28"/>
          <w:szCs w:val="28"/>
        </w:rPr>
        <w:t>(№1 «Божий сад»)</w:t>
      </w:r>
      <w:r>
        <w:rPr>
          <w:rFonts w:cs="Times New Roman" w:ascii="Times New Roman" w:hAnsi="Times New Roman"/>
          <w:i/>
          <w:sz w:val="28"/>
          <w:szCs w:val="28"/>
        </w:rPr>
        <w:t xml:space="preserve"> вбегают в зал, каждый кланяется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На полянке» остаются: Коза, Белка, Лиса, Овца;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лесных звер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>: Хороша деревня наш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устик мне зна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т тетю Маш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 в каждый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ветливы соседи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, Ласточка, Ов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ички и Медвед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добрые серд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>: Все для деток, все для до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корзинками оп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: Я с Козой давно знакома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такого? Мать как м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 xml:space="preserve">: Всем помочь она гото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ботах без конц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Боязлива, право слов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>: Помолчала бы, Лис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вца</w:t>
      </w:r>
      <w:r>
        <w:rPr>
          <w:rFonts w:cs="Times New Roman" w:ascii="Times New Roman" w:hAnsi="Times New Roman"/>
          <w:sz w:val="28"/>
          <w:szCs w:val="28"/>
        </w:rPr>
        <w:t>: Как живешь? Где бы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>: Спелых ягод набр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тороплюс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тишек я бою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>: Погодите, тетя Маш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решков набер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>: Я спешу, я спеш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явился не к добр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дядя серый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ысли нечис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вца</w:t>
      </w:r>
      <w:r>
        <w:rPr>
          <w:rFonts w:cs="Times New Roman" w:ascii="Times New Roman" w:hAnsi="Times New Roman"/>
          <w:sz w:val="28"/>
          <w:szCs w:val="28"/>
        </w:rPr>
        <w:t>: Волку нынче нету вер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Ой, шевелятся кус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вца</w:t>
      </w:r>
      <w:r>
        <w:rPr>
          <w:rFonts w:cs="Times New Roman" w:ascii="Times New Roman" w:hAnsi="Times New Roman"/>
          <w:sz w:val="28"/>
          <w:szCs w:val="28"/>
        </w:rPr>
        <w:t>: Поскорей, поско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чу я своих дет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>: Я не вру, я не вр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явился не к доб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се вместе</w:t>
      </w:r>
      <w:r>
        <w:rPr>
          <w:rFonts w:cs="Times New Roman" w:ascii="Times New Roman" w:hAnsi="Times New Roman"/>
          <w:sz w:val="28"/>
          <w:szCs w:val="28"/>
        </w:rPr>
        <w:t>: Удивительное де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ый день в трудах 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ничуть не постар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мотрите, как стройн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Мы про нашу героин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вый начали рассказ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тарой сказке и в пом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т того, что есть у нас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ходят, выбегают козлята, они поют песен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енка козля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: Мама в лес ушл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ись одни мы до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так весел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и пляса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ьках игра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, выше, выше, выше!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озленок</w:t>
      </w:r>
      <w:r>
        <w:rPr>
          <w:rFonts w:cs="Times New Roman" w:ascii="Times New Roman" w:hAnsi="Times New Roman"/>
          <w:sz w:val="28"/>
          <w:szCs w:val="28"/>
        </w:rPr>
        <w:t xml:space="preserve">: Выше всех взлеч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ечу до неб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Козленок</w:t>
      </w:r>
      <w:r>
        <w:rPr>
          <w:rFonts w:cs="Times New Roman" w:ascii="Times New Roman" w:hAnsi="Times New Roman"/>
          <w:sz w:val="28"/>
          <w:szCs w:val="28"/>
        </w:rPr>
        <w:t>: Всем сказать хочу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ернется сейчас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: Не волнуйся за нас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 Козленок взбирается на самый верх детской лесенки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дает, падает, падает, падает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Козленок</w:t>
      </w:r>
      <w:r>
        <w:rPr>
          <w:rFonts w:cs="Times New Roman" w:ascii="Times New Roman" w:hAnsi="Times New Roman"/>
          <w:sz w:val="28"/>
          <w:szCs w:val="28"/>
        </w:rPr>
        <w:t>: Приглашаю вас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: Нам почему-то страшн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Козленок</w:t>
      </w:r>
      <w:r>
        <w:rPr>
          <w:rFonts w:cs="Times New Roman" w:ascii="Times New Roman" w:hAnsi="Times New Roman"/>
          <w:sz w:val="28"/>
          <w:szCs w:val="28"/>
        </w:rPr>
        <w:t xml:space="preserve"> Страшно в первый раз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Козленок</w:t>
      </w:r>
      <w:r>
        <w:rPr>
          <w:rFonts w:cs="Times New Roman" w:ascii="Times New Roman" w:hAnsi="Times New Roman"/>
          <w:sz w:val="28"/>
          <w:szCs w:val="28"/>
        </w:rPr>
        <w:t>: Я забраться рискн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 что будет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Козленок</w:t>
      </w:r>
      <w:r>
        <w:rPr>
          <w:rFonts w:cs="Times New Roman" w:ascii="Times New Roman" w:hAnsi="Times New Roman"/>
          <w:sz w:val="28"/>
          <w:szCs w:val="28"/>
        </w:rPr>
        <w:t>: Ну-ну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3 Козленок тоже взбирается на самый верх детской лесенк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: Браво, браво, браво, брав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круго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и ступен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вновь приде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и пляса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ьках играть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злята убегают, «на полянку» приходит Вол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Диалог Волка и Коз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</w:rPr>
        <w:t>Волк</w:t>
      </w:r>
      <w:r>
        <w:rPr>
          <w:rFonts w:cs="Times New Roman" w:ascii="Times New Roman" w:hAnsi="Times New Roman"/>
          <w:sz w:val="28"/>
        </w:rPr>
        <w:t>: Насочиняли сказок детям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умать их - пустяк!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вету напустили сплете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Волки - бяки!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и случится - мы в ответ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 почему-то - враг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е похожи мы на бя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ый волк невинен как дит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ый волк напрасно оклеветан кем-т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когда-то из овин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чью овца сбежи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говорят, что в том повин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и-бяк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праведливая карт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й искажает вид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же сказал, что Волк - банди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ый волк невинен как дит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ый волк напрасно оклеветан кем-т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садиться нам на ше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не позволим - не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стоять за себя сумею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и-бяк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, что нигде нет нас умнее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маю, не секре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еветникам скажу в отв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ый волк невинен как дит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ый волк напрасно оклеветан кем-то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это время появляется Коза, она слушает песню Волка и отвечает ему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</w:rPr>
        <w:t>Коз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живу со всеми в мир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плю ненужных ссор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с соседями ругаться 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бя навлечь позор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ю, почему 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злюбил моих козля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их пальцем тронешь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после сам не рад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ет клыко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тигров и волко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для враг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копыта и рога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: Ха-ха-х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уходит. Из домика появляются козлята, они весело подбегают к маме. Наступает вечер, звучит музы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«Танец звездочек» №2)</w:t>
      </w:r>
      <w:r>
        <w:rPr>
          <w:rFonts w:cs="Times New Roman" w:ascii="Times New Roman" w:hAnsi="Times New Roman"/>
          <w:i/>
          <w:sz w:val="28"/>
          <w:szCs w:val="28"/>
        </w:rPr>
        <w:t>. Коза укладывает козлят спать. «На полянке» появляются звездоч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звездоче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мина колыбельна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>: День нелегким бы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риходит ноч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ему помоч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ться новых с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дневно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нувшийся в клубо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прилег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олон тиши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день придет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ечным луч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лотым ключ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утра отопр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усн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и скорей, малыш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очную тиш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ма не гон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й, спокойной ноч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й, спокойной ноч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 </w:t>
      </w:r>
      <w:r>
        <w:rPr>
          <w:rFonts w:cs="Times New Roman" w:ascii="Times New Roman" w:hAnsi="Times New Roman"/>
          <w:b/>
          <w:i/>
          <w:sz w:val="28"/>
          <w:szCs w:val="28"/>
        </w:rPr>
        <w:t>(№3 «Утро»)</w:t>
      </w:r>
      <w:r>
        <w:rPr>
          <w:rFonts w:cs="Times New Roman" w:ascii="Times New Roman" w:hAnsi="Times New Roman"/>
          <w:i/>
          <w:sz w:val="28"/>
          <w:szCs w:val="28"/>
        </w:rPr>
        <w:t>. Наступает утро, просыпаются Коза и козлята, они приводят себя в порядок, умываю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тро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з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крывайте двери, если вам спою такую песн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-д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>: Дин-дон, я ваша мам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ша мама, вот мой 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-дон, маму встречайт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встречайте все втро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-ла-ла-ла-ла, была я на ярмарк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-ла-ла-ла-ла, стою у двер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-ла-ла-ла-ла, вернулась с подаркам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откройте, дверь откройте скоре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-дон, я ваша мам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ша мама, вот мой до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за уходи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енка козлят (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: Мы одни опя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, ужасно скучн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льзя гуля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идеть под замк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невесел наш 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Козленок</w:t>
      </w:r>
      <w:r>
        <w:rPr>
          <w:rFonts w:cs="Times New Roman" w:ascii="Times New Roman" w:hAnsi="Times New Roman"/>
          <w:sz w:val="28"/>
          <w:szCs w:val="28"/>
        </w:rPr>
        <w:t>: Скучно? Ну и что ж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сидеть надежне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ешь - пропадеш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 - цап-царап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трашней его лап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о, страшно, страшно, страшн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Козленок</w:t>
      </w:r>
      <w:r>
        <w:rPr>
          <w:rFonts w:cs="Times New Roman" w:ascii="Times New Roman" w:hAnsi="Times New Roman"/>
          <w:sz w:val="28"/>
          <w:szCs w:val="28"/>
        </w:rPr>
        <w:t>: Я гулять хоч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волк мне совсем не страшен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у - проуч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ли бояться волков?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ец, ты бестолков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Волк, одетый  как  Коза. Он поет песню «Дин-дон». Козлята его впускают, Волк рычит – все разбега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возвращается Коза, она видит пустой двор, пустой дом, садится и плач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х, козлятуш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озлятушки, вы родимы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о ж меня вы покинул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лушали своей матер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бдительность вы утрати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ли вы голос матуш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ся обознатуш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ли вы упущени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волк проник в помещ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олог мамы-Коз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ражда и злоб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живут на све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сделать, чтоб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 знали наши дет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ильнее черной ноч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и солнце не закрыл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  законы волчь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пока что в силе?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 ведут добро и зл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ый холод и тепл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ью, до сих п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ончен этот сп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друг издалека послышалась веселая песенка </w:t>
      </w:r>
      <w:r>
        <w:rPr>
          <w:rFonts w:cs="Times New Roman" w:ascii="Times New Roman" w:hAnsi="Times New Roman"/>
          <w:b/>
          <w:i/>
          <w:sz w:val="28"/>
          <w:szCs w:val="28"/>
        </w:rPr>
        <w:t>(Танец_Финал №4)</w:t>
      </w:r>
      <w:r>
        <w:rPr>
          <w:rFonts w:cs="Times New Roman" w:ascii="Times New Roman" w:hAnsi="Times New Roman"/>
          <w:i/>
          <w:sz w:val="28"/>
          <w:szCs w:val="28"/>
        </w:rPr>
        <w:t xml:space="preserve">. Коза встает, вытирает слезы. На полянку прибегают козлята, они танцуют.  Танцует вместе с ними и Волк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нальный Танец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танца все герои выходят « на сцену» и поют песню о маме (</w:t>
      </w:r>
      <w:r>
        <w:rPr>
          <w:rFonts w:cs="Times New Roman" w:ascii="Times New Roman" w:hAnsi="Times New Roman"/>
          <w:b/>
          <w:i/>
          <w:sz w:val="28"/>
          <w:szCs w:val="28"/>
        </w:rPr>
        <w:t>«Мама – первое слово» № 5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ма – первое слов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- первое слов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слово в каждой судьб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жизнь подарил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одарила мне и теб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ывает - ночью бессонно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тихоньку всплакне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ам дочка, как там сынок ее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д утро мама ус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ывает - если случится вдру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вашем горе-бед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- самый лучший, надежный друг 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 вами рядом всег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ывает - станешь взрослее 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птица, ввысь улетиш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 бы ни был, знай, что для мамы ты 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прежде, милый малыш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- первое слов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слово в каждой судьб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жизнь подарил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одарила мне и теб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ои кланяются и уходя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45:00Z</dcterms:created>
  <dc:creator>Admin</dc:creator>
  <dc:description/>
  <cp:keywords/>
  <dc:language>en-US</dc:language>
  <cp:lastModifiedBy>HP</cp:lastModifiedBy>
  <dcterms:modified xsi:type="dcterms:W3CDTF">2019-09-26T16:39:00Z</dcterms:modified>
  <cp:revision>4</cp:revision>
  <dc:subject/>
  <dc:title/>
</cp:coreProperties>
</file>