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Колобок, Зайчик, Волк, Медведь, Лиса, Ведущий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 (под музы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тарик со старухой. Вот однажды дед и говорит: Испеки, бабка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уха по коробу поскребла, по сусекам поскребла, набрала две горсти муки, тесто замесила, скатала коло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е его испекла и положила на окошко ос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 К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чик  (под музы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 полежал-полежал да и скатился с окошка на завалинку, с завалинки на травку, с травки на дорож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ился по дорожке прямо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тится колобок, катится, а навстречу ему – заяц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/>
      </w:pPr>
      <w:r>
        <w:rPr>
          <w:sz w:val="28"/>
          <w:szCs w:val="28"/>
        </w:rPr>
        <w:t xml:space="preserve">А мы хитрые такие, незаметно за тобой </w:t>
      </w:r>
    </w:p>
    <w:p>
      <w:pPr>
        <w:pStyle w:val="Normal"/>
        <w:rPr/>
      </w:pPr>
      <w:r>
        <w:rPr>
          <w:sz w:val="28"/>
          <w:szCs w:val="28"/>
        </w:rPr>
        <w:t>В этот тёмный лес пробрались.</w:t>
      </w:r>
    </w:p>
    <w:p>
      <w:pPr>
        <w:pStyle w:val="Normal"/>
        <w:rPr/>
      </w:pPr>
      <w:r>
        <w:rPr>
          <w:sz w:val="28"/>
          <w:szCs w:val="28"/>
        </w:rPr>
        <w:t>Стой, стой! Ты поп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Колобок, колобок,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шь меня, Зайка, я тебе песенку с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 БАБУШКИ УШ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коробу скреб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я мет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ой печке я печ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я ст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ебя нехитро у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катился колобок дальше, только заяц его и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КОЛОБОК К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 Катится колобок, катится, а на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–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ВОЛКИ</w:t>
      </w:r>
    </w:p>
    <w:p>
      <w:pPr>
        <w:pStyle w:val="Normal"/>
        <w:rPr/>
      </w:pPr>
      <w:r>
        <w:rPr>
          <w:sz w:val="28"/>
          <w:szCs w:val="28"/>
        </w:rPr>
        <w:t>Мы зубами щёлк, щёлк, щёлк,</w:t>
      </w:r>
    </w:p>
    <w:p>
      <w:pPr>
        <w:pStyle w:val="Normal"/>
        <w:rPr/>
      </w:pPr>
      <w:r>
        <w:rPr>
          <w:sz w:val="28"/>
          <w:szCs w:val="28"/>
        </w:rPr>
        <w:t>В колобках мы знаем толк!</w:t>
      </w:r>
    </w:p>
    <w:p>
      <w:pPr>
        <w:pStyle w:val="Normal"/>
        <w:rPr/>
      </w:pPr>
      <w:r>
        <w:rPr>
          <w:sz w:val="28"/>
          <w:szCs w:val="28"/>
        </w:rPr>
        <w:t>Мы серые волки, мы страшные волки!</w:t>
      </w:r>
    </w:p>
    <w:p>
      <w:pPr>
        <w:pStyle w:val="Normal"/>
        <w:rPr/>
      </w:pPr>
      <w:r>
        <w:rPr>
          <w:sz w:val="28"/>
          <w:szCs w:val="28"/>
        </w:rPr>
        <w:t>Мы зубами щёлк, щёлк, щё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колобок,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шь меня, серый волк, я тебе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 БАБУШКИ УШ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коробу скреб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я мет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ой печке я печ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я ст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чика у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ебя нехитро у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катился колобок дальше, только волк его и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 колобок по лесу, катится, а навстречу ему –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лы! Мурлы! Курлы, мурлы!</w:t>
      </w:r>
    </w:p>
    <w:p>
      <w:pPr>
        <w:pStyle w:val="Normal"/>
        <w:rPr/>
      </w:pPr>
      <w:r>
        <w:rPr>
          <w:sz w:val="28"/>
          <w:szCs w:val="28"/>
        </w:rPr>
        <w:t>Мы по пчельникам бродим,</w:t>
      </w:r>
    </w:p>
    <w:p>
      <w:pPr>
        <w:pStyle w:val="Normal"/>
        <w:rPr/>
      </w:pPr>
      <w:r>
        <w:rPr>
          <w:sz w:val="28"/>
          <w:szCs w:val="28"/>
        </w:rPr>
        <w:t>Вкусный мёд на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! Кто там? Кто залез к нам без спросу в тёмный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Колобок, колобок,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шь меня, медведь, я тебе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ОТ БАБУШКИ У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коробу скреб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я мет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ой печке я печ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я ст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чика у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ебя нехитро у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катился колобок дальше, только волк его и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 К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 колобок по лесу, катится, а навстречу ему –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ПЕСНЯ ЛИСИЧЕ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исы ждём лишь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кушать мы ох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ны, мы хи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мордочки о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им, хвостом мах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ю след ст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встречу б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листикам шур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Здравствуй, колобок! Какой ты хорошенький, румян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 Колобок обрадовался, что его похвалили, и запел сво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ОТ БАБУШКИ У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коробу скреб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я мет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ой печке я печ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я ст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чика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ебя нехитро у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ПЕСНЯ ЛИСИЧЕ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мой, 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румян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аты мы ведь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слов не разобрали</w:t>
      </w:r>
    </w:p>
    <w:p>
      <w:pPr>
        <w:pStyle w:val="Normal"/>
        <w:rPr/>
      </w:pPr>
      <w:r>
        <w:rPr>
          <w:sz w:val="28"/>
          <w:szCs w:val="28"/>
        </w:rPr>
        <w:t>Сядь ты к нам на язы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опой ещё р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очень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, мой сладкий, не спе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А разве ты язычком слуш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- ка ты  глаза да уши развесь по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сё и услы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ОТ БАБУШКИ У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коробу скреб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я мет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ой печке я печ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я ст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чика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ебя нехитро у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ился колобок дальше, только его и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ЯС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1:00Z</dcterms:created>
  <dc:creator>Сергей</dc:creator>
  <dc:description/>
  <cp:keywords/>
  <dc:language>en-US</dc:language>
  <cp:lastModifiedBy>HP</cp:lastModifiedBy>
  <dcterms:modified xsi:type="dcterms:W3CDTF">2020-03-11T10:34:00Z</dcterms:modified>
  <cp:revision>21</cp:revision>
  <dc:subject/>
  <dc:title/>
</cp:coreProperties>
</file>